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491"/>
        <w:jc w:val="righ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592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受託研究申込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5512"/>
        <w:jc w:val="right"/>
        <w:rPr/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年　　月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04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公立大学法人尾道市立大学</w:t>
      </w:r>
    </w:p>
    <w:p>
      <w:pPr>
        <w:pStyle w:val="Normal"/>
        <w:autoSpaceDE w:val="false"/>
        <w:ind w:firstLine="204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理事長　　藤沢　毅　様</w:t>
      </w:r>
    </w:p>
    <w:p>
      <w:pPr>
        <w:pStyle w:val="Normal"/>
        <w:autoSpaceDE w:val="false"/>
        <w:ind w:firstLine="204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899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委託者</w:t>
      </w:r>
    </w:p>
    <w:p>
      <w:pPr>
        <w:pStyle w:val="Normal"/>
        <w:autoSpaceDE w:val="false"/>
        <w:ind w:firstLine="4899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住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所　〇〇市〇〇町〇〇番地〇〇</w:t>
      </w:r>
    </w:p>
    <w:p>
      <w:pPr>
        <w:pStyle w:val="Normal"/>
        <w:autoSpaceDE w:val="false"/>
        <w:ind w:firstLine="4899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氏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名　■■■■</w:t>
      </w:r>
    </w:p>
    <w:p>
      <w:pPr>
        <w:pStyle w:val="Normal"/>
        <w:autoSpaceDE w:val="false"/>
        <w:ind w:firstLine="5716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代表取締役　●●　●●</w:t>
      </w:r>
    </w:p>
    <w:p>
      <w:pPr>
        <w:pStyle w:val="Normal"/>
        <w:autoSpaceDE w:val="false"/>
        <w:ind w:firstLine="4899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04"/>
        <w:jc w:val="left"/>
        <w:rPr/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公立大学法人尾道市立大学受託研究規程を遵守の上、下記のとおり受託研究を申し込みます。</w:t>
      </w:r>
    </w:p>
    <w:p>
      <w:pPr>
        <w:pStyle w:val="Normal"/>
        <w:autoSpaceDE w:val="false"/>
        <w:ind w:firstLine="204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08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１　研究題目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　　　■■■■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08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２　研究目的及び内容</w:t>
      </w:r>
    </w:p>
    <w:p>
      <w:pPr>
        <w:pStyle w:val="Normal"/>
        <w:autoSpaceDE w:val="false"/>
        <w:ind w:left="817" w:hanging="817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　　　（例）地域活性化の取り組みの一環として、■■■■のマーク及びロゴデザイン（案）を制作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08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３　希望する受託研究担当者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　　　○○学部○○学科　○○　教授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　　　　　　　　　　　　○○ゼミ学生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08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４　希望する研究完了期限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08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５　研究に要する概算経費（消費税及び地方消費税を含む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08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６　研究用機材、器具等の提供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　　　特になし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08"/>
        <w:jc w:val="left"/>
        <w:rPr/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７　その他</w:t>
      </w:r>
    </w:p>
    <w:p>
      <w:pPr>
        <w:pStyle w:val="Normal"/>
        <w:autoSpaceDE w:val="false"/>
        <w:ind w:right="816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-Mincho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MS-Mincho;Arial Unicode MS" w:hAnsi="MS-Mincho;Arial Unicode MS" w:eastAsia="MS-Mincho;Arial Unicode MS" w:cs="MS-Mincho;Arial Unicode MS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MS-Mincho;Arial Unicode MS" w:hAnsi="MS-Mincho;Arial Unicode MS" w:eastAsia="MS-Mincho;Arial Unicode MS" w:cs="MS-Mincho;Arial Unicode MS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08:00Z</dcterms:created>
  <dc:creator>総務課長</dc:creator>
  <dc:description/>
  <cp:keywords/>
  <dc:language>en-US</dc:language>
  <cp:lastModifiedBy>村上　典彦</cp:lastModifiedBy>
  <cp:lastPrinted>2013-02-25T11:41:00Z</cp:lastPrinted>
  <dcterms:modified xsi:type="dcterms:W3CDTF">2022-05-19T02:29:00Z</dcterms:modified>
  <cp:revision>14</cp:revision>
  <dc:subject/>
  <dc:title>公立大学法人下関市立大学受託研究規程</dc:title>
</cp:coreProperties>
</file>