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尾道市立大学経済情報学部　編入学志望理由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134"/>
      </w:tblGrid>
      <w:tr>
        <w:trPr>
          <w:trHeight w:val="649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　願　者　氏　名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上の注意）※印の欄は、記入しないでください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11:00Z</dcterms:created>
  <dc:creator>gakuen</dc:creator>
  <dc:description/>
  <cp:keywords/>
  <dc:language>en-US</dc:language>
  <cp:lastModifiedBy>18gakumu</cp:lastModifiedBy>
  <cp:lastPrinted>2007-01-16T13:46:00Z</cp:lastPrinted>
  <dcterms:modified xsi:type="dcterms:W3CDTF">2014-05-01T02:07:00Z</dcterms:modified>
  <cp:revision>6</cp:revision>
  <dc:subject/>
  <dc:title/>
</cp:coreProperties>
</file>